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rnal Information for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>PricewaterhouseCoopers LLP  provides audit services for financial statements. 050059, Almaty, Al-Farabi Ave, 34, building A, 4th floor.</w:t>
      </w:r>
    </w:p>
    <w:p>
      <w:pPr>
        <w:pStyle w:val="ListParagraph1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>Payment of remuneration in 2013 for the audit services of PricewaterhouseCoopers LLP is 5,236,000 KZT.</w:t>
      </w:r>
    </w:p>
    <w:p>
      <w:pPr>
        <w:pStyle w:val="ListParagraph1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According to the financial statements for the period from January 1, 2013 to December 31, 2013, PriceWaterhouseCoopers LLP provided the following services in accordance with international auditing standards:</w:t>
      </w:r>
    </w:p>
    <w:p>
      <w:pPr>
        <w:pStyle w:val="ListParagraph1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>1) review of semi-annual condensed separate financial statements prepared in accordance with IAS 34 “Interim Financial Reporting”;</w:t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2) review of semi-annual financial statements of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JSC "MPDC" </w:t>
      </w:r>
      <w:r>
        <w:rPr>
          <w:rFonts w:eastAsia="Calibri" w:cs="Times New Roman" w:ascii="Times New Roman" w:hAnsi="Times New Roman"/>
          <w:lang w:val="en-US"/>
        </w:rPr>
        <w:t>prepared according to the forms of Samruk-Kazyna JSC;</w:t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>3) interim audit on separate financial statements for the period from January 1, 2013 to September 30, 2013 for JSC "MPDC";</w:t>
      </w:r>
    </w:p>
    <w:p>
      <w:pPr>
        <w:pStyle w:val="ListParagraph1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4)  audit of the annual separate financial statements for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JSC "MPDC" </w:t>
      </w:r>
      <w:r>
        <w:rPr>
          <w:rFonts w:eastAsia="Calibri" w:cs="Times New Roman" w:ascii="Times New Roman" w:hAnsi="Times New Roman"/>
          <w:lang w:val="en-US"/>
        </w:rPr>
        <w:t>, in order to express an independent opinion on the accuracy of the preparation of financial statements in accordance with IFRS in all material aspects;</w:t>
      </w:r>
    </w:p>
    <w:p>
      <w:pPr>
        <w:pStyle w:val="ListParagraph1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5) review of the annual separate financial statements prepared in accordance with the forms of Samruk-Kazyna JSC for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JSC "MPDC"</w:t>
      </w:r>
      <w:r>
        <w:rPr>
          <w:rFonts w:eastAsia="Calibri" w:cs="Times New Roman" w:ascii="Times New Roman" w:hAnsi="Times New Roman"/>
          <w:lang w:val="en-US"/>
        </w:rPr>
        <w:t>.</w:t>
      </w:r>
    </w:p>
    <w:p>
      <w:pPr>
        <w:pStyle w:val="ListParagraph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Rahat Utkelbaeva</dc:creator>
  <dc:description/>
  <cp:keywords/>
  <dc:language>en-US</dc:language>
  <cp:lastModifiedBy>Natallia</cp:lastModifiedBy>
  <dcterms:modified xsi:type="dcterms:W3CDTF">2019-04-16T07:15:00Z</dcterms:modified>
  <cp:revision>16</cp:revision>
  <dc:subject/>
  <dc:title/>
</cp:coreProperties>
</file>